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瘦西湖旅游商务管理集团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年旅商集团征集年度合作单位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basedOn w:val="Char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8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3-03-22T07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14672DC643C3BC1DF67DF773E44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