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虹桥坊商务经营管理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eastAsia="楷体" w:cs="楷体" w:ascii="楷体" w:hAnsi="楷体"/>
          <w:b/>
          <w:bCs/>
          <w:sz w:val="32"/>
          <w:szCs w:val="32"/>
          <w:u w:val="single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年虹桥坊春节美陈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9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Char1">
    <w:name w:val="正文缩进 Char"/>
    <w:qFormat/>
    <w:rPr/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Char8">
    <w:name w:val="纯文本 Char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1-01-14T0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